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</w:rPr>
        <w:t xml:space="preserve">                      </w:t>
      </w:r>
      <w:r>
        <w:rPr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0.65pt" to="310.1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ĂNG KÝ HỌC BỔ SUNG, CHUYỂN ĐỔI KIẾN THỨC</w:t>
      </w:r>
    </w:p>
    <w:p>
      <w:pPr>
        <w:pStyle w:val="Normal"/>
        <w:ind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Kính gửi: BCN Khoa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/>
      </w:pPr>
      <w:r>
        <w:rPr>
          <w:sz w:val="28"/>
          <w:szCs w:val="28"/>
          <w:lang w:val="fr-FR"/>
        </w:rPr>
        <w:t>Tôi tên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ố điện thoại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mail 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ốt nghiệp Đại học ngành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ại Trường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ăng ký dự thi cao học ngành: </w:t>
      </w:r>
    </w:p>
    <w:p>
      <w:pPr>
        <w:pStyle w:val="Normal"/>
        <w:ind w:right="33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Đà Nẵng, ngày      tháng     năm 20...</w:t>
        <w:br/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         </w:t>
        <w:tab/>
        <w:tab/>
        <w:tab/>
        <w:t xml:space="preserve">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59055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Trên cơ sở Đơn đăng học bổ sung kiến thức; bằng Đại học và bảng điểm             đại học đi kèm, học viên cần học bổ sung những học phần sua theo quy địn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2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3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4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5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6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7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8.......................................................................................................................Số tín chỉ: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>9.......................................................................................................................Số tín chỉ: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à Nẵng, ngày       tháng       năm 20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Xác nhận của Khoa</w:t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701" w:right="1134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01.QT751-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1:00Z</dcterms:created>
  <dc:creator>eXPerience</dc:creator>
  <dc:description/>
  <cp:keywords/>
  <dc:language>en-US</dc:language>
  <cp:lastModifiedBy>Nguyen Thi Le Na</cp:lastModifiedBy>
  <cp:lastPrinted>2020-10-22T09:59:00Z</cp:lastPrinted>
  <dcterms:modified xsi:type="dcterms:W3CDTF">2023-08-21T03:12:00Z</dcterms:modified>
  <cp:revision>29</cp:revision>
  <dc:subject/>
  <dc:title>TRƯỜNG ĐẠI HỌC SƯ PHẠM</dc:title>
</cp:coreProperties>
</file>