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30505</wp:posOffset>
                      </wp:positionV>
                      <wp:extent cx="82296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333333"/>
              </w:rPr>
              <w:t>KHOA LỊCH S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8260</wp:posOffset>
                      </wp:positionV>
                      <wp:extent cx="1996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4" w:hanging="0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Đà Nẵng, ngày 14 tháng 9 năm 202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HÔNG BÁO SỐ 2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b/>
          <w:b/>
          <w:bCs/>
          <w:color w:val="333333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325755</wp:posOffset>
                </wp:positionV>
                <wp:extent cx="2369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333333"/>
          <w:kern w:val="2"/>
        </w:rPr>
        <w:t>V/v đăng ký tham gia sinh viên nghiên cứu khoa học năm học 2021-2022</w:t>
      </w:r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hực hiện kế hoạch công tác năm học 2021-2022, Khoa Lịch sử thông báo số 2 về việc sinh viên đăng ký tham gia nghiên cứu khoa học năm học 2021-2022, thông tin cụ thể như sau: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333333"/>
        </w:rPr>
      </w:pPr>
      <w:r>
        <w:rPr>
          <w:color w:val="333333"/>
        </w:rPr>
        <w:t>Ngoài các đề tài đã đăng ký, các lớp tiếp tục triển khai sinh viên đăng ký tham gia nghiên cứu khoa học năm học 2021-2022 (có file mẫu đính kèm).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Lưu ý: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333333"/>
        </w:rPr>
      </w:pPr>
      <w:r>
        <w:rPr>
          <w:color w:val="333333"/>
        </w:rPr>
        <w:t>- Đối với sinh viên đăng ký thực hiện đề tài theo nhóm: Không quá 05 sinh viên/nhóm.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333333"/>
        </w:rPr>
      </w:pPr>
      <w:r>
        <w:rPr>
          <w:color w:val="333333"/>
        </w:rPr>
        <w:t>- Mỗi giảng viên hướng dẫn không quá 02 đề tài SV NCKH/ năm học.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333333"/>
        </w:rPr>
      </w:pPr>
      <w:r>
        <w:rPr>
          <w:color w:val="333333"/>
        </w:rPr>
        <w:t xml:space="preserve">- Thời gian nộp đăng ký: Văn bản nộp về văn phòng Khoa Lịch sử, File mềm gửi qua địa chỉ email: nmphuong@ued.udn.vn hạn cuối ngày 22/9/2021. 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Nếu tình hình dịch bệnh Covid - 19 diễn biến phức tạp, hạn chế đi lại thì lớp trưởng gửi trước file mềm, văn bản chính thức bổ sung sau.</w:t>
      </w:r>
    </w:p>
    <w:p>
      <w:pPr>
        <w:pStyle w:val="Normal"/>
        <w:shd w:fill="FFFFFF" w:val="clear"/>
        <w:spacing w:lineRule="atLeast" w:line="408"/>
        <w:ind w:firstLine="720"/>
        <w:jc w:val="both"/>
        <w:rPr/>
      </w:pPr>
      <w:r>
        <w:rPr>
          <w:color w:val="333333"/>
        </w:rPr>
        <w:t>Trên đây là thông báo số 2 của Khoa Lịch sử về việc đăng ký tham gia nghiên cứu khoa học năm học 2021-2022, đề nghị các lớp triển khai thực hiện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rân trọng./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Các lớp sinh viên (để t/h)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GV trong Khoa (để p/h t/b);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Liên Chi đoàn (để p/h t/b);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Đăng trên website, facebook Khoa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- Lưu: VPK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KT. TRƯỞNG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ThS. Trương Trung Phương</w:t>
            </w:r>
          </w:p>
        </w:tc>
      </w:tr>
    </w:tbl>
    <w:p>
      <w:pPr>
        <w:pStyle w:val="Normal"/>
        <w:shd w:fill="FFFFFF" w:val="clear"/>
        <w:spacing w:lineRule="atLeast" w:line="408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Times New Roman" w:cs="Arial"/>
      <w:b/>
      <w:sz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Times New Roman" w:hAnsi=".VnTime;Times New Roman" w:cs=".VnTime;Times New Roman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6:00Z</dcterms:created>
  <dc:creator>ADMIN</dc:creator>
  <dc:description/>
  <cp:keywords/>
  <dc:language>en-US</dc:language>
  <cp:lastModifiedBy>Admin</cp:lastModifiedBy>
  <cp:lastPrinted>2016-12-21T10:44:00Z</cp:lastPrinted>
  <dcterms:modified xsi:type="dcterms:W3CDTF">2021-09-14T14:07:00Z</dcterms:modified>
  <cp:revision>33</cp:revision>
  <dc:subject/>
  <dc:title>THÀNH UỶ ĐÀ NẴNG</dc:title>
</cp:coreProperties>
</file>