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212121"/>
          <w:sz w:val="28"/>
          <w:szCs w:val="28"/>
          <w:lang w:bidi="ar-SA"/>
        </w:rPr>
      </w:pPr>
      <w:r>
        <w:rPr>
          <w:rFonts w:eastAsia="Times New Roman" w:cs="Times New Roman" w:ascii="Times New Roman" w:hAnsi="Times New Roman"/>
          <w:b/>
          <w:bCs/>
          <w:color w:val="212121"/>
          <w:sz w:val="28"/>
          <w:szCs w:val="28"/>
          <w:lang w:bidi="ar-SA"/>
        </w:rPr>
        <w:t>Seminar: “Tổ chức phi chính phủ và cơ hội việc làm cho sinh viên”</w:t>
      </w:r>
    </w:p>
    <w:p>
      <w:pPr>
        <w:pStyle w:val="Normal"/>
        <w:spacing w:lineRule="auto" w:line="240" w:before="0" w:after="120"/>
        <w:ind w:firstLine="720"/>
        <w:jc w:val="both"/>
        <w:rPr>
          <w:rFonts w:ascii="Times New Roman" w:hAnsi="Times New Roman" w:eastAsia="Times New Roman" w:cs="Times New Roman"/>
          <w:b/>
          <w:b/>
          <w:bCs/>
          <w:color w:val="212121"/>
          <w:sz w:val="28"/>
          <w:szCs w:val="28"/>
          <w:lang w:bidi="ar-SA"/>
        </w:rPr>
      </w:pPr>
      <w:r>
        <w:rPr>
          <w:rFonts w:eastAsia="Times New Roman" w:cs="Times New Roman" w:ascii="Times New Roman" w:hAnsi="Times New Roman"/>
          <w:b/>
          <w:bCs/>
          <w:color w:val="212121"/>
          <w:sz w:val="28"/>
          <w:szCs w:val="28"/>
          <w:lang w:bidi="ar-SA"/>
        </w:rPr>
      </w:r>
    </w:p>
    <w:p>
      <w:pPr>
        <w:pStyle w:val="Normal"/>
        <w:spacing w:lineRule="auto" w:line="240" w:before="0" w:after="120"/>
        <w:ind w:firstLine="720"/>
        <w:jc w:val="both"/>
        <w:rPr/>
      </w:pPr>
      <w:r>
        <w:rPr>
          <w:rFonts w:eastAsia="Times New Roman" w:cs="Times New Roman" w:ascii="Times New Roman" w:hAnsi="Times New Roman"/>
          <w:color w:val="212121"/>
          <w:sz w:val="28"/>
          <w:szCs w:val="28"/>
          <w:lang w:bidi="ar-SA"/>
        </w:rPr>
        <w:t>Khoa Lịch sử, Trường Đại học Sư phạm – Đại học Đà Nẵng luôn tổ chức các hoạt động Seminar, trao đổi học thuật, mời chuyên gia, báo cáo viên nói chuyện với giảng viên, học viên, sinh viên… Đặc biệt là các hoạt động phối hợp với các cơ quan, tổ chức, doanh nghiệp, nhà tuyển dụng nhằm hỗ trợ cho sinh viên nâng cao các kỹ năng, tìm kiếm học bổng khuyến khích học tập, địa điểm kiến tập, thực tập và việc làm sau tốt nghiệp.</w:t>
      </w:r>
    </w:p>
    <w:p>
      <w:pPr>
        <w:pStyle w:val="Normal"/>
        <w:spacing w:lineRule="auto" w:line="240" w:before="0" w:after="120"/>
        <w:ind w:firstLine="720"/>
        <w:jc w:val="both"/>
        <w:rPr/>
      </w:pPr>
      <w:r>
        <w:rPr>
          <w:rFonts w:eastAsia="Times New Roman" w:cs="Times New Roman" w:ascii="Times New Roman" w:hAnsi="Times New Roman"/>
          <w:color w:val="212121"/>
          <w:sz w:val="28"/>
          <w:szCs w:val="28"/>
          <w:lang w:bidi="ar-SA"/>
        </w:rPr>
        <w:t>Chiều ngày 26/6/2020, Bộ môn Lịch sử thế giới, Khoa Lịch sử thuộc Trường Đại học Sư phạm – Đại học Đà Nẵng đã tổ chức buổ Seminar với chủ đề: “</w:t>
      </w:r>
      <w:r>
        <w:rPr>
          <w:rFonts w:eastAsia="Times New Roman" w:cs="Times New Roman" w:ascii="Times New Roman" w:hAnsi="Times New Roman"/>
          <w:b/>
          <w:bCs/>
          <w:color w:val="212121"/>
          <w:sz w:val="28"/>
          <w:szCs w:val="28"/>
          <w:lang w:bidi="ar-SA"/>
        </w:rPr>
        <w:t>Tổ chức phi chính phủ và cơ hội việc làm cho sinh viên</w:t>
      </w:r>
      <w:r>
        <w:rPr>
          <w:rFonts w:eastAsia="Times New Roman" w:cs="Times New Roman" w:ascii="Times New Roman" w:hAnsi="Times New Roman"/>
          <w:color w:val="212121"/>
          <w:sz w:val="28"/>
          <w:szCs w:val="28"/>
          <w:lang w:bidi="ar-SA"/>
        </w:rPr>
        <w:t>”.</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Tham dự buổi Seminar có Lãnh đạo Khoa, Giảng viên Bộ môn Lịch sử Thế giới, Bộ môn Lịch sử Việt Nam và Phương pháp giảng dạy cùng sinh viên ngành cử nhân Lịch sử.</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Tại buổi Seminar, Báo cáo viên Phạm Văn Kì (Tư vấn kinh doanh của tổ chức phi chính phủ Stichting Agriterra (Hà Lan)) đã trình bày các nội dung: Khái quát về tổ chức phi chính phủ; Môt số tổ chức phi chính phủ; Các hoạt động của tổ chức phi chính phủ; Yêu cầu về nguồn lực làm việc tại tổ chức phi chính phủ; Môi trường làm việc tại tổ chức phi chính phủ; Cơ hội việc làm tại tổ chức phi chính phủ…</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Giảng viên và sinh viên tham dự cũng đã trao đổi, thảo luận, cùng với báo cáo viên làm rõ hơn một số vấn đề liên quan, trong đó chú trọng đến cơ hội việc làm, các bước chuẩn bị cần thiết để sau này nắm bắt cơ hội làm việc tại tổ chức phi chính phủ. Qua đó, cho thấy sinh viên ngành Cử nhân Lịch sử, chuyện ngành Quan hệ quốc tế có thêm cơ hội nghề nghiệp.</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Khoa Lịch sử hướng đến việc hợp tác với tổ chức phi chính phủ nhằm nâng cao chất lượng đào tạo, nghiên cứu khoa học, thực hiện phương châm đào tạo gắn liền với nhu cầu xã hội, tạo ra những “công dân toàn cầu” đáp ứng yêu cầu thời kỳ hội nhập quốc tế. Đặc biệt chú trọng việc không ngừng nâng cao chất lượng đào tạo ngành Cử nhân Lịch sử, chuyên ngành Quan hệ quốc tế.</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p>
      <w:pPr>
        <w:pStyle w:val="Normal"/>
        <w:spacing w:before="0" w:after="160"/>
        <w:ind w:firstLine="720"/>
        <w:jc w:val="both"/>
        <w:rPr/>
      </w:pPr>
      <w:r>
        <w:rPr>
          <w:rFonts w:eastAsia="Times New Roman" w:cs="Times New Roman" w:ascii="Times New Roman" w:hAnsi="Times New Roman"/>
          <w:i/>
          <w:iCs/>
          <w:color w:val="212121"/>
          <w:sz w:val="28"/>
          <w:szCs w:val="28"/>
          <w:lang w:bidi="ar-SA"/>
        </w:rPr>
        <w:t xml:space="preserve">Mời xem thêm bài viết liên quan: </w:t>
      </w:r>
      <w:hyperlink r:id="rId2">
        <w:r>
          <w:rPr>
            <w:rStyle w:val="InternetLink"/>
            <w:rFonts w:cs="Times New Roman" w:ascii="Times New Roman" w:hAnsi="Times New Roman"/>
          </w:rPr>
          <w:t>http://his.ued.udn.vn/moi-truong-su-pham-16/co-hoi-cua-sinh-vien-nganh-cu-nhan-lich-su-chuyen-nganh-quan-he-quoc-te-trong-cac-to-chuc-phi-chinh-phu-87.html</w:t>
        </w:r>
      </w:hyperlink>
    </w:p>
    <w:sectPr>
      <w:type w:val="nextPage"/>
      <w:pgSz w:w="11906" w:h="16838"/>
      <w:pgMar w:left="1440"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Markmifvvtjae">
    <w:name w:val="markmifvvtjae"/>
    <w:qFormat/>
    <w:rPr/>
  </w:style>
  <w:style w:type="character" w:styleId="Markaihabgu9h">
    <w:name w:val="markaihabgu9h"/>
    <w:qFormat/>
    <w:rPr/>
  </w:style>
  <w:style w:type="character" w:styleId="Markp013o68lx">
    <w:name w:val="markp013o68lx"/>
    <w:qFormat/>
    <w:rPr/>
  </w:style>
  <w:style w:type="character" w:styleId="Mark28cjo5sx8">
    <w:name w:val="mark28cjo5sx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ued.udn.vn/moi-truong-su-pham-16/co-hoi-cua-sinh-vien-nganh-cu-nhan-lich-su-chuyen-nganh-quan-he-quoc-te-trong-cac-to-chuc-phi-chinh-phu-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1:00Z</dcterms:created>
  <dc:creator>Nguyễn Minh Phương</dc:creator>
  <dc:description/>
  <cp:keywords/>
  <dc:language>en-US</dc:language>
  <cp:lastModifiedBy>Nguyễn Minh Phương</cp:lastModifiedBy>
  <dcterms:modified xsi:type="dcterms:W3CDTF">2020-07-03T13:38:00Z</dcterms:modified>
  <cp:revision>9</cp:revision>
  <dc:subject/>
  <dc:title/>
</cp:coreProperties>
</file>