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Nhận xét của cơ sở thực tập</w:t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ind w:firstLine="5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/Cơ sở thực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Đánh giá kết quả của cán bộ hướng dẫn</w:t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ind w:firstLine="60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n bộ hướng dẫn</w:t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0:00Z</dcterms:created>
  <dc:creator>PC</dc:creator>
  <dc:description/>
  <dc:language>en-US</dc:language>
  <cp:lastModifiedBy>PC</cp:lastModifiedBy>
  <dcterms:modified xsi:type="dcterms:W3CDTF">2020-03-18T05:16:00Z</dcterms:modified>
  <cp:revision>2</cp:revision>
  <dc:subject/>
  <dc:title/>
</cp:coreProperties>
</file>