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3970</wp:posOffset>
                </wp:positionV>
                <wp:extent cx="6316980" cy="931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31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ẠI HỌC ĐÀ NẴ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ĐẠI HỌC SƯ PH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9509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HỰC TẬP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 SV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ÀNH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HOA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Ơ SỞ THỰC TẬP:….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ồ sơ gồm có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firstLine="7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firstLine="7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firstLine="7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firstLine="7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firstLine="7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firstLine="7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firstLine="7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firstLine="72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ăm học: 20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…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01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4pt;height:733.45pt;mso-wrap-distance-left:9.05pt;mso-wrap-distance-right:9.05pt;mso-wrap-distance-top:0pt;mso-wrap-distance-bottom:0pt;margin-top:-1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ẠI HỌC ĐÀ NẴ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ĐẠI HỌC SƯ PHẠ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9509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HỰC TẬP TỐT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 SV: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ỚP: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GÀNH: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HOA: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Ơ SỞ THỰC TẬP:….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Hồ sơ gồm có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1……………………………………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firstLine="72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2……………………………………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firstLine="72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……………………………………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firstLine="72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……………………………………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firstLine="72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5……………………………………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firstLine="72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6……………………………………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firstLine="72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firstLine="72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firstLine="72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ăm học: 201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…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01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2880</wp:posOffset>
                </wp:positionH>
                <wp:positionV relativeFrom="paragraph">
                  <wp:posOffset>32385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4.4pt,25.5pt" to="-197.4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50:00Z</dcterms:created>
  <dc:creator>IT DAK LAK</dc:creator>
  <dc:description/>
  <cp:keywords/>
  <dc:language>en-US</dc:language>
  <cp:lastModifiedBy>Windows User</cp:lastModifiedBy>
  <cp:lastPrinted>2013-12-04T11:15:00Z</cp:lastPrinted>
  <dcterms:modified xsi:type="dcterms:W3CDTF">2018-10-25T03:40:00Z</dcterms:modified>
  <cp:revision>13</cp:revision>
  <dc:subject/>
  <dc:title/>
</cp:coreProperties>
</file>