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t>Việt</w:t>
      </w:r>
      <w:r>
        <w:rPr>
          <w:rFonts w:eastAsia="Times New Roman" w:cs="Times New Roman" w:ascii="Times New Roman" w:hAnsi="Times New Roman"/>
          <w:b/>
          <w:bCs/>
          <w:color w:val="212121"/>
          <w:sz w:val="28"/>
          <w:szCs w:val="28"/>
          <w:lang w:bidi="ar-SA"/>
        </w:rPr>
        <w:t> Nam học: ngành học với cơ hội nghề nghiệp rộng mở</w:t>
      </w:r>
    </w:p>
    <w:p>
      <w:pPr>
        <w:pStyle w:val="Normal"/>
        <w:ind w:firstLine="720"/>
        <w:jc w:val="both"/>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Khi tham gia học tập ngành Việt Nam học tại Khoa Lịch sử, Trường Đại học Sư phạm – Đại học Đà Nẵng, sinh viên sẽ có cơ hội việc làm rộng mở.</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Với kết cấu chương trình đào tạo, chuẩn đầu ra về vị trí việc làm sau khi tốt nghiệp, sinh viên ngành Việt Nam học có thể tham gia làm việc như sau:</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Hướng dẫn viên du lịch hay quản trị lữ hành tại các công ty du lịch trong cả nước; Thuyết minh viên tại các bảo tàng, di tích lịch sử - văn hóa.</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Nhân viên trong cơ quan, đại lý du lịch hoặc các khu vui chơi giải trí; Lễ tân khách sạn, nhà hàng; Thiết kế - Tiếp thị - Quản trị chương trình du lịch; Quảng cáo, tổ chức sự kiện.</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Làm việc tại các cơ quan nghiên cứu và quản lí văn hóa, du lịch; các tổ chức văn hóa, chính trị, xã hội giáo dục, khoa học; Làm việc trong các cơ quan ngoại giao, các tổ chức quốc tế, cơ quan đại diện, văn phòng thương mại, các tổ chức chính phủ và phi chính phủ trong và ngoài nước Việt Nam.</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Giảng dạy tại các trường đại học, cao đẳng có ngành Việt Nam học.</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Hiện nay, cả nước đang chú trọng đến nguồn nhân lực về du lịch cũng như các lĩnh vực nghề nghiệp trên đây. Đặc biệt, Đà Nẵng là thành phố năng động, đang đổi thay từng ngày nên rất cần nguồn nhân lực ngành Việt Nam học. Cơ hội việc làm của sinh viên sau tốt nghiệp là rất lớn.</w:t>
      </w:r>
    </w:p>
    <w:p>
      <w:pPr>
        <w:pStyle w:val="Normal"/>
        <w:spacing w:lineRule="auto" w:line="240" w:before="0" w:after="120"/>
        <w:ind w:firstLine="720"/>
        <w:jc w:val="both"/>
        <w:rPr/>
      </w:pPr>
      <w:r>
        <w:rPr>
          <w:rFonts w:eastAsia="Times New Roman" w:cs="Times New Roman" w:ascii="Times New Roman" w:hAnsi="Times New Roman"/>
          <w:color w:val="212121"/>
          <w:sz w:val="28"/>
          <w:szCs w:val="28"/>
          <w:lang w:bidi="ar-SA"/>
        </w:rPr>
        <w:t>Nhà trường và Khoa luôn chú trọng đến việc hợp tác với cơ quan, doanh nghiệp, nhà tuyển dụng, thực hiện phương châm “đào tạo gắn liền với nhu cầu xã hội”, “Nhà trường gắn liền với nhà tuyển dụng”, “đào tạo theo đơn đặt hàng” nhằm hỗ trợ việc làm sinh viên sau tốt nghiệp. Trong đó các cơ quan, công ty, doanh nghiệp, nhà tuyển dụng đã hỗ trợ sinh viên ngay khi còn đang học tập (kiến tập, thực tập, học bổng, hỗ trợ đào tạo kỹ năng, định hướng việc làm…) do đó, sinh viên có cơ hội tiếp cận với nhà tuyển dụng.</w:t>
      </w:r>
    </w:p>
    <w:p>
      <w:pPr>
        <w:pStyle w:val="Normal"/>
        <w:spacing w:lineRule="auto" w:line="240" w:before="0" w:after="120"/>
        <w:ind w:firstLine="72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Khoa Lịch sử, Trường Đại học Sư phạm – Đại học Đà Nẵng là đơn vị duy nhất tại Miền Trung – Tây Nguyên có đào tạo thạc sĩ ngành Việt Nam học. Sinh viên có cơ hội được học tập ở bậc cao hơn, không ngừng nâng cao trình độ, đáp ứng yêu cầu ngày càng cao của xã hội. Cùng với đó, cơ hội thăng tiến, thành công trong công việc.</w:t>
      </w:r>
    </w:p>
    <w:p>
      <w:pPr>
        <w:pStyle w:val="Normal"/>
        <w:spacing w:lineRule="auto" w:line="240" w:before="0" w:after="120"/>
        <w:ind w:firstLine="720"/>
        <w:jc w:val="both"/>
        <w:rPr>
          <w:rFonts w:ascii="Times New Roman" w:hAnsi="Times New Roman" w:eastAsia="Times New Roman" w:cs="Times New Roman"/>
          <w:i/>
          <w:i/>
          <w:iCs/>
          <w:color w:val="212121"/>
          <w:sz w:val="28"/>
          <w:szCs w:val="28"/>
          <w:lang w:bidi="ar-SA"/>
        </w:rPr>
      </w:pPr>
      <w:r>
        <w:rPr>
          <w:rFonts w:eastAsia="Times New Roman" w:cs="Times New Roman" w:ascii="Times New Roman" w:hAnsi="Times New Roman"/>
          <w:i/>
          <w:iCs/>
          <w:color w:val="212121"/>
          <w:sz w:val="28"/>
          <w:szCs w:val="28"/>
          <w:lang w:bidi="ar-SA"/>
        </w:rPr>
        <w:t>Hãy đến với Ngành Việt Nam học, Khoa Lịch sử, Trường Đại học Sư phạm – Đại học Đà Nẵng để tạo cho mình cơ hội rộng mở trên con đường lập thân, lập nghiệp.</w:t>
      </w:r>
    </w:p>
    <w:p>
      <w:pPr>
        <w:pStyle w:val="Normal"/>
        <w:spacing w:before="0" w:after="160"/>
        <w:ind w:firstLine="720"/>
        <w:jc w:val="both"/>
        <w:rPr/>
      </w:pPr>
      <w:r>
        <w:rPr>
          <w:rFonts w:eastAsia="Times New Roman" w:cs="Times New Roman" w:ascii="Times New Roman" w:hAnsi="Times New Roman"/>
          <w:i/>
          <w:iCs/>
          <w:color w:val="212121"/>
          <w:sz w:val="28"/>
          <w:szCs w:val="28"/>
          <w:lang w:bidi="ar-SA"/>
        </w:rPr>
        <w:t xml:space="preserve">Mời xem thêm bài viết liên quan: </w:t>
      </w:r>
      <w:hyperlink r:id="rId2">
        <w:r>
          <w:rPr>
            <w:rStyle w:val="InternetLink"/>
            <w:rFonts w:cs="Times New Roman" w:ascii="Times New Roman" w:hAnsi="Times New Roman"/>
          </w:rPr>
          <w:t>http://his.ued.udn.vn/moi-truong-su-pham-16/viet-nam-hoc-chat-luong-cao-su-lua-chon-cua-thoi-dai-moi-74.html</w:t>
        </w:r>
      </w:hyperlink>
    </w:p>
    <w:sectPr>
      <w:type w:val="nextPage"/>
      <w:pgSz w:w="11906" w:h="16838"/>
      <w:pgMar w:left="1440"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Markmifvvtjae">
    <w:name w:val="markmifvvtjae"/>
    <w:qFormat/>
    <w:rPr/>
  </w:style>
  <w:style w:type="character" w:styleId="Markaihabgu9h">
    <w:name w:val="markaihabgu9h"/>
    <w:qFormat/>
    <w:rPr/>
  </w:style>
  <w:style w:type="character" w:styleId="Markp013o68lx">
    <w:name w:val="markp013o68lx"/>
    <w:qFormat/>
    <w:rPr/>
  </w:style>
  <w:style w:type="character" w:styleId="Mark28cjo5sx8">
    <w:name w:val="mark28cjo5s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ued.udn.vn/moi-truong-su-pham-16/viet-nam-hoc-chat-luong-cao-su-lua-chon-cua-thoi-dai-moi-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1:00Z</dcterms:created>
  <dc:creator>Nguyễn Minh Phương</dc:creator>
  <dc:description/>
  <cp:keywords/>
  <dc:language>en-US</dc:language>
  <cp:lastModifiedBy>Nguyễn Minh Phương</cp:lastModifiedBy>
  <dcterms:modified xsi:type="dcterms:W3CDTF">2020-06-29T08:24:00Z</dcterms:modified>
  <cp:revision>5</cp:revision>
  <dc:subject/>
  <dc:title/>
</cp:coreProperties>
</file>